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8" w:hRule="atLeast"/>
        </w:trPr>
        <w:tc>
          <w:tcPr>
            <w:tcW w:w="83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　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全道高校サッカー競技大会</w:t>
            </w:r>
          </w:p>
          <w:p>
            <w:pPr>
              <w:pStyle w:val="Normal"/>
              <w:spacing w:lineRule="exact" w:line="36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　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北海道高等学校総合体育大会女子サッカー競技</w:t>
            </w:r>
          </w:p>
          <w:p>
            <w:pPr>
              <w:pStyle w:val="Normal"/>
              <w:spacing w:lineRule="exact" w:line="368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旭　川　支　部　予　選　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参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加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料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納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付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8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u w:val="single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u w:val="single" w:color="000000"/>
              </w:rPr>
              <w:t>一金　　　　　　　　円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但し、大会参加料とし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旭川実業高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　　　　　　　　　　　　　　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校長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金内訳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参加料　　　　　　円　</w:t>
            </w:r>
            <w:r>
              <w:rPr>
                <w:rFonts w:eastAsia="HG丸ｺﾞｼｯｸM-PRO" w:cs="HG丸ｺﾞｼｯｸM-PRO" w:ascii="HG丸ｺﾞｼｯｸM-PRO" w:hAnsi="HG丸ｺﾞｼｯｸM-PRO"/>
                <w:u w:val="single" w:color="00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申込人数　　　名　＝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円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参加料　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高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）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3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"/>
        <w:gridCol w:w="2561"/>
        <w:gridCol w:w="2862"/>
        <w:gridCol w:w="2862"/>
      </w:tblGrid>
      <w:tr>
        <w:trPr/>
        <w:tc>
          <w:tcPr>
            <w:tcW w:w="26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切　り　取　り</w:t>
            </w:r>
          </w:p>
        </w:tc>
        <w:tc>
          <w:tcPr>
            <w:tcW w:w="2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領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　収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4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8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u w:val="single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u w:val="single" w:color="000000"/>
              </w:rPr>
              <w:t>一金　　　　　　　　円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但し、大会参加料とし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高等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w w:val="15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全道高校サッカー競技大会旭川支部予選会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北海道高等学校総合体育大会女子サッカー競技旭川支部予選会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番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 旭川実業高等学校長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宮　下　靖　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7:00Z</dcterms:created>
  <dc:creator>北海道旭川北都商業高等学校</dc:creator>
  <dc:description/>
  <cp:keywords/>
  <dc:language>en-US</dc:language>
  <cp:lastModifiedBy>達弘 斎藤</cp:lastModifiedBy>
  <cp:lastPrinted>2020-03-19T12:14:00Z</cp:lastPrinted>
  <dcterms:modified xsi:type="dcterms:W3CDTF">2022-04-09T09:27:00Z</dcterms:modified>
  <cp:revision>2</cp:revision>
  <dc:subject/>
  <dc:title/>
</cp:coreProperties>
</file>